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ection14"/>
      <w:bookmarkEnd w:id="2"/>
      <w:r>
        <w:rPr/>
        <w:t>Section SF 1449 - CONTINUATION SHEET</w:t>
      </w:r>
      <w:bookmarkStart w:id="3" w:name="PD000037"/>
      <w:bookmarkEnd w:id="3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nchorage Area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(PM) and Repair for Material Handling Equipment at the Anchorage Area Commissary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eriod of Performance:  January 21, 2014 - September 30, 2014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D000030"/>
      <w:bookmarkStart w:id="5" w:name="PD000030"/>
      <w:bookmarkEnd w:id="5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5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2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70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 labor that meets the labor category qualification of a labor category 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(s)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 contractor under a common contro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70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D4015270000000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0,80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6" w:name="PD000025"/>
      <w:bookmarkStart w:id="7" w:name="PD000025"/>
      <w:bookmarkEnd w:id="7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51,29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 xml:space="preserve">$51,29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.  DeCA will pay actual costs for materials as evidenced by supplier invoice for direct materials and supplies used to accomplish preventa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bookmarkStart w:id="8" w:name="total_est_price"/>
            <w:r>
              <w:rPr/>
              <w:t xml:space="preserve">$51,290.00 </w:t>
            </w:r>
            <w:bookmarkEnd w:id="8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D401527000000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51,290.0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9" w:name="PD000023"/>
      <w:bookmarkStart w:id="10" w:name="PD000023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,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 Electri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5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,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D401527000000003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1" w:name="PD000022"/>
      <w:bookmarkStart w:id="12" w:name="PD000022"/>
      <w:bookmarkEnd w:id="1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1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 Electric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6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10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D401527000000004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bookmarkStart w:id="13" w:name="PD000018"/>
      <w:bookmarkStart w:id="14" w:name="PD000018"/>
      <w:bookmarkEnd w:id="1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2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6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 Narrow Aisle Forklift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7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6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D401527000000005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rter (Tim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r>
              <w:rPr/>
              <w:t>$3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  <w:t xml:space="preserve">$2,8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 Walkie-Rider Elec Pallet Jack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n CED 1R0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r>
              <w:rPr/>
              <w:t>$2,8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D401527000000006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,8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before="0" w:after="200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before="0" w:after="200"/>
              <w:rPr/>
            </w:pPr>
            <w:bookmarkStart w:id="15" w:name="clin_nmbr_cd"/>
            <w:r>
              <w:rPr/>
              <w:t>0001AG</w:t>
            </w:r>
            <w:bookmarkEnd w:id="15"/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center"/>
              <w:rPr/>
            </w:pPr>
            <w:bookmarkStart w:id="16" w:name="clin_qy"/>
            <w:r>
              <w:rPr/>
              <w:t>72</w:t>
            </w:r>
            <w:bookmarkEnd w:id="16"/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bookmarkStart w:id="17" w:name="unit_isu_desc"/>
            <w:r>
              <w:rPr/>
              <w:t>Quarter (Time)</w:t>
            </w:r>
            <w:bookmarkEnd w:id="17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center"/>
              <w:rPr/>
            </w:pPr>
            <w:bookmarkStart w:id="18" w:name="unit_prc_am"/>
            <w:r>
              <w:rPr/>
              <w:t>$250.00</w:t>
            </w:r>
            <w:bookmarkEnd w:id="18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bookmarkStart w:id="19" w:name="total_am"/>
            <w:r>
              <w:rPr/>
              <w:t xml:space="preserve">$18,000.00 </w:t>
            </w:r>
            <w:bookmarkEnd w:id="19"/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0" w:name="option"/>
            <w:bookmarkStart w:id="21" w:name="option"/>
            <w:bookmarkEnd w:id="21"/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bookmarkStart w:id="22" w:name="clin_desc"/>
            <w:bookmarkEnd w:id="22"/>
            <w:r>
              <w:rPr/>
              <w:t>1R13 Order Picker PM</w:t>
            </w:r>
          </w:p>
          <w:p>
            <w:pPr>
              <w:pStyle w:val="Normal"/>
              <w:keepNext w:val="true"/>
              <w:rPr/>
            </w:pPr>
            <w:bookmarkStart w:id="23" w:name="clin_desc"/>
            <w:bookmarkStart w:id="24" w:name="con_type"/>
            <w:bookmarkEnd w:id="23"/>
            <w:bookmarkEnd w:id="24"/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bookmarkStart w:id="25" w:name="con_type"/>
            <w:bookmarkStart w:id="26" w:name="ext_desc"/>
            <w:bookmarkEnd w:id="25"/>
            <w:bookmarkEnd w:id="26"/>
            <w:r>
              <w:rPr/>
              <w:t>Quaterly Preventative Maintenance on CED 1R13</w:t>
            </w:r>
          </w:p>
          <w:p>
            <w:pPr>
              <w:pStyle w:val="Normal"/>
              <w:keepNext w:val="true"/>
              <w:rPr/>
            </w:pPr>
            <w:bookmarkStart w:id="27" w:name="ext_desc"/>
            <w:bookmarkStart w:id="28" w:name="fob"/>
            <w:bookmarkEnd w:id="27"/>
            <w:bookmarkEnd w:id="28"/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bookmarkStart w:id="29" w:name="fob"/>
            <w:bookmarkStart w:id="30" w:name="pr_nmbr"/>
            <w:bookmarkStart w:id="31" w:name="color"/>
            <w:bookmarkStart w:id="32" w:name="spec_nmbr"/>
            <w:bookmarkStart w:id="33" w:name="piece_nmbr"/>
            <w:bookmarkStart w:id="34" w:name="draw_nmbr"/>
            <w:bookmarkStart w:id="35" w:name="model_nmbr"/>
            <w:bookmarkStart w:id="36" w:name="part_nmbr"/>
            <w:bookmarkStart w:id="37" w:name="vend_part_nmbr"/>
            <w:bookmarkStart w:id="38" w:name="manu_part_nmbr"/>
            <w:bookmarkStart w:id="39" w:name="milstrip"/>
            <w:bookmarkStart w:id="40" w:name="brand_source"/>
            <w:bookmarkStart w:id="41" w:name="nsn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/>
              <w:t>PURCHASE REQUEST NUMBER: HQCWGD40152700000</w:t>
            </w:r>
          </w:p>
          <w:p>
            <w:pPr>
              <w:pStyle w:val="Normal"/>
              <w:keepNext w:val="true"/>
              <w:spacing w:before="0" w:after="200"/>
              <w:rPr>
                <w:rFonts w:eastAsia="Times New Roman"/>
              </w:rPr>
            </w:pPr>
            <w:bookmarkStart w:id="42" w:name="pr_nmbr"/>
            <w:bookmarkStart w:id="43" w:name="ship_mode"/>
            <w:bookmarkStart w:id="44" w:name="signal_code"/>
            <w:bookmarkStart w:id="45" w:name="project"/>
            <w:bookmarkStart w:id="46" w:name="add_mark"/>
            <w:bookmarkStart w:id="47" w:name="linked_pr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  <w:bookmarkStart w:id="48" w:name="trade_discount"/>
            <w:bookmarkStart w:id="49" w:name="trade_discount"/>
            <w:bookmarkEnd w:id="49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  <w:bookmarkStart w:id="50" w:name="trade_discount_am"/>
            <w:bookmarkStart w:id="51" w:name="trade_discount_am"/>
            <w:bookmarkEnd w:id="51"/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before="0" w:after="200"/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before="0" w:after="200"/>
              <w:jc w:val="right"/>
              <w:rPr/>
            </w:pPr>
            <w:bookmarkStart w:id="52" w:name="net_am"/>
            <w:r>
              <w:rPr/>
              <w:t>$18,000.00</w:t>
            </w:r>
            <w:bookmarkEnd w:id="52"/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bookmarkStart w:id="53" w:name="cin_nmbr"/>
            <w:bookmarkStart w:id="54" w:name="tac_amount"/>
            <w:bookmarkStart w:id="55" w:name="tac"/>
            <w:bookmarkStart w:id="56" w:name="acrn"/>
            <w:bookmarkEnd w:id="53"/>
            <w:bookmarkEnd w:id="54"/>
            <w:bookmarkEnd w:id="55"/>
            <w:bookmarkEnd w:id="56"/>
            <w:r>
              <w:rPr/>
              <w:t>CIN: HQCWGD401527000000007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/>
            </w:r>
            <w:bookmarkStart w:id="57" w:name="cin_nmbr"/>
            <w:bookmarkStart w:id="58" w:name="cin_nmbr"/>
            <w:bookmarkEnd w:id="58"/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before="0" w:after="200"/>
              <w:rPr/>
            </w:pPr>
            <w:r>
              <w:rPr/>
            </w:r>
            <w:bookmarkStart w:id="59" w:name="ceiling"/>
            <w:bookmarkStart w:id="60" w:name="ceiling"/>
            <w:bookmarkEnd w:id="60"/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8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before="0" w:after="200"/>
              <w:jc w:val="right"/>
              <w:rPr/>
            </w:pPr>
            <w:r>
              <w:rPr/>
            </w:r>
            <w:bookmarkStart w:id="61" w:name="funded_amount"/>
            <w:bookmarkStart w:id="62" w:name="funded_amount"/>
            <w:bookmarkEnd w:id="62"/>
          </w:p>
        </w:tc>
      </w:tr>
    </w:tbl>
    <w:p>
      <w:pPr>
        <w:pStyle w:val="Normal"/>
        <w:spacing w:before="0" w:after="200"/>
        <w:rPr>
          <w:rFonts w:eastAsia="Times New Roman"/>
        </w:rPr>
      </w:pPr>
      <w:bookmarkStart w:id="63" w:name="exhibit_reference"/>
      <w:bookmarkStart w:id="64" w:name="stepladder"/>
      <w:bookmarkEnd w:id="63"/>
      <w:bookmarkEnd w:id="64"/>
      <w:r>
        <w:rPr>
          <w:rFonts w:eastAsia="Times New Roman"/>
        </w:rPr>
        <w:t xml:space="preserve">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5" w:name="piin_number"/>
    <w:r>
      <w:rPr/>
      <w:t>HDEC04-14-C-0001</w:t>
    </w:r>
    <w:bookmarkEnd w:id="65"/>
  </w:p>
  <w:p>
    <w:pPr>
      <w:pStyle w:val="Header"/>
      <w:jc w:val="right"/>
      <w:rPr/>
    </w:pPr>
    <w:r>
      <w:rPr/>
    </w:r>
    <w:bookmarkStart w:id="66" w:name="spiin_number"/>
    <w:bookmarkStart w:id="67" w:name="spiin_number"/>
    <w:bookmarkEnd w:id="67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ourier New" w:cs="Courier Ne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urier New" w:hAnsi="Courier New" w:eastAsia="Courier New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3:00Z</dcterms:created>
  <dc:creator>jstegmann</dc:creator>
  <dc:description/>
  <dc:language>en-US</dc:language>
  <cp:lastModifiedBy>Johnson, Natasha Y CIV (US) DeCA HQ LEAE</cp:lastModifiedBy>
  <cp:lastPrinted>2004-06-03T07:15:00Z</cp:lastPrinted>
  <dcterms:modified xsi:type="dcterms:W3CDTF">2014-02-05T18:23:00Z</dcterms:modified>
  <cp:revision>2</cp:revision>
  <dc:subject/>
  <dc:title>252</dc:title>
</cp:coreProperties>
</file>